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1401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>, к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поправку јонског хроматографа  „</w:t>
      </w:r>
      <w:r>
        <w:rPr>
          <w:rFonts w:cs="Arial" w:ascii="Arial" w:hAnsi="Arial"/>
          <w:b/>
          <w:sz w:val="22"/>
          <w:szCs w:val="22"/>
          <w:lang w:val="sr-Latn-RS"/>
        </w:rPr>
        <w:t>Thermo Scientific DIONEX ICS 5000+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sz w:val="22"/>
          <w:szCs w:val="22"/>
          <w:lang w:val="sr-Latn-CS"/>
        </w:rPr>
        <w:t>Thermo Scientific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4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6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CS"/>
        </w:rPr>
        <w:t>06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CS"/>
        </w:rPr>
        <w:t>07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равка јонског хроматографа  „</w:t>
      </w:r>
      <w:r>
        <w:rPr>
          <w:rFonts w:cs="Arial" w:ascii="Arial" w:hAnsi="Arial"/>
          <w:sz w:val="22"/>
          <w:szCs w:val="22"/>
          <w:lang w:val="sr-Latn-RS"/>
        </w:rPr>
        <w:t>Thermo Scientific DIONEX ICS 5000+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sz w:val="22"/>
          <w:szCs w:val="22"/>
          <w:lang w:val="sr-Latn-CS"/>
        </w:rPr>
        <w:t xml:space="preserve">Thermo Scientific ”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Физичко уклањање филтера и миксера, 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система водом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и монтирање ињекционог вентила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колоне са лаг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правку јонског хроматографа 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Thermo Scientific DIONEX ICS 5000+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hermo Scientific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Физичко уклањање филтера и миксера, 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система водом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и монтирање ињекционог вентила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колоне са лаг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1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Dell</cp:lastModifiedBy>
  <cp:lastPrinted>2016-01-14T14:34:00Z</cp:lastPrinted>
  <dcterms:modified xsi:type="dcterms:W3CDTF">2017-06-28T09:06:00Z</dcterms:modified>
  <cp:revision>8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